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It’s Just Business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Palatino Linotype" w:hAnsi="Palatino Linotype" w:cs="Arial"/>
          <w:sz w:val="20"/>
          <w:szCs w:val="20"/>
        </w:rPr>
      </w:pPr>
      <w:r>
        <w:rPr>
          <w:rFonts w:cs="Arial" w:ascii="Palatino Linotype" w:hAnsi="Palatino Linotype"/>
          <w:sz w:val="20"/>
          <w:szCs w:val="20"/>
        </w:rPr>
        <w:t>Music: Enerjazz- Parker-N-Dizz</w:t>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stand out from your competition in order to attract customers and make $20,000 before your opponents do.  You also have a chance of going bankrupt if you spend too much money.  This is a 3-player game where each player owns a music store with the same product.  There are many ways to do this.  The consumers like things that are cheap, free, and are attracted to big things.  You can buy different size signs.  The bigger the sign the more people it attracts.  You can also have sales.  The more of a discount there is the more.  You can also have free hats with a purchase, a window display, and a walking bill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Experiment</w:t>
      </w:r>
    </w:p>
    <w:p>
      <w:pPr>
        <w:pStyle w:val="Normal"/>
        <w:widowControl w:val="false"/>
        <w:autoSpaceDE w:val="false"/>
        <w:rPr>
          <w:rFonts w:ascii="Palatino Linotype" w:hAnsi="Palatino Linotype" w:cs="Arial Black"/>
        </w:rPr>
      </w:pPr>
      <w:r>
        <w:rPr>
          <w:rFonts w:cs="Arial Black" w:ascii="Palatino Linotype" w:hAnsi="Palatino Linotype"/>
        </w:rPr>
        <w:t xml:space="preserve">When I thought of the theme of “contrast” I came up with the idea of standing out from a crowd.  I looked for situations where it would be beneficial to stand out from the crowd that involved lots of decision making.  I came up with the idea of having similar business compete.  I wanted a game with lots of strateg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rPr>
      </w:pPr>
      <w:r>
        <w:rPr>
          <w:rFonts w:cs="Arial" w:ascii="Palatino Linotype" w:hAnsi="Palatino Linotype"/>
        </w:rPr>
        <w:t>The game has good aesthetics and is entertaining to watch</w:t>
      </w:r>
    </w:p>
    <w:p>
      <w:pPr>
        <w:pStyle w:val="Normal"/>
        <w:widowControl w:val="false"/>
        <w:numPr>
          <w:ilvl w:val="0"/>
          <w:numId w:val="2"/>
        </w:numPr>
        <w:autoSpaceDE w:val="false"/>
        <w:rPr>
          <w:rFonts w:ascii="Arial" w:hAnsi="Arial" w:cs="Arial"/>
        </w:rPr>
      </w:pPr>
      <w:r>
        <w:rPr>
          <w:rFonts w:cs="Arial" w:ascii="Palatino Linotype" w:hAnsi="Palatino Linotype"/>
        </w:rPr>
        <w:t>The game gives the player important decisions to make.  You can choose to have a sale in order to attract more customers but the profit you make might not be as high as a store that has the same things you have and doesn’t have a s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 game could use a better interest curve.  The same things happen over and over again.</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 xml:space="preserve">The game needs to be balanced more.  I played around with the numbers in this game a lot.  I changed the prices, changed the attractiveness of certain items, and changed the amount of money you lose by having different items a lot.  From the many times I played the game there seems to be a dominant strategy.  Whoever buys a big sign, gives away free hats, has a walking billboard, and a window display first seems to win the game.  I began to work with the numbers a little more but it was time to move on to the next game.  </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The controls may be hard to remember at first for the first and third player since there are 13 buttons.</w:t>
      </w:r>
    </w:p>
    <w:p>
      <w:pPr>
        <w:pStyle w:val="Normal"/>
        <w:widowControl w:val="false"/>
        <w:numPr>
          <w:ilvl w:val="0"/>
          <w:numId w:val="1"/>
        </w:numPr>
        <w:autoSpaceDE w:val="false"/>
        <w:rPr>
          <w:rFonts w:ascii="Palatino Linotype" w:hAnsi="Palatino Linotype" w:cs="Arial"/>
        </w:rPr>
      </w:pPr>
      <w:r>
        <w:rPr>
          <w:rFonts w:cs="Arial" w:ascii="Palatino Linotype" w:hAnsi="Palatino Linotype"/>
        </w:rPr>
        <w:t xml:space="preserve">The game is complex because of all the options you have </w:t>
      </w:r>
    </w:p>
    <w:p>
      <w:pPr>
        <w:pStyle w:val="Normal"/>
        <w:widowControl w:val="false"/>
        <w:autoSpaceDE w:val="false"/>
        <w:ind w:left="360" w:hanging="0"/>
        <w:rPr>
          <w:rFonts w:ascii="Palatino Linotype" w:hAnsi="Palatino Linotype" w:cs="Arial"/>
        </w:rPr>
      </w:pPr>
      <w:r>
        <w:rPr>
          <w:rFonts w:cs="Arial" w:ascii="Palatino Linotype" w:hAnsi="Palatino Linotyp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Initially I wanted this game to be a single player game with the computer controlling the other two stores.  I ran out of time and ended up making it into a three player game.  Having three people play a game on one computer where one person uses the mouse and two people use the computer was an interesting experiment.  The aesthetics for this game work well.  The music and all the sound effects seem to fit with the look and feel of the game.  I wanted to add a lot of strategy in this game but there may be too much.  The numbers need to be balanced more.  I wanted the player to have to figure out a way to attract customers but still make more money than the competition.  Items may be cheap and attract customers but you may not be making as much money as your competition.  I also wanted the actions of other players to drastically affect the amount of money other stores are bringing in.  This happens sometimes throughout the game until you figure out the best strategy.  I also wanted to have the player continuously changing things on their store to make the most profit.  When I tested it, it seemed that once a player was in the lead they did nothing else but sit and watch to see how much money they made.  I tried to add the ordering of product try and affect gameplay but I still think there needs to be more balance.  I considered having a set number of product units and specific product delivery times.  It would turn into a game of whoever buys the most products first ends up controlling the game.  I thought of having random events like robberies or an increase in the number of customers at certain times of the day.  There are many possibilities left to this game.  There may be a way to fix it and there may not, but it has some fun things going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10:00Z</dcterms:created>
  <dc:creator>Entertainment Technology Center</dc:creator>
  <dc:description/>
  <cp:keywords/>
  <dc:language>en-US</dc:language>
  <cp:lastModifiedBy>Entertainment Technology Center</cp:lastModifiedBy>
  <dcterms:modified xsi:type="dcterms:W3CDTF">2005-12-05T23:10:00Z</dcterms:modified>
  <cp:revision>2</cp:revision>
  <dc:subject/>
  <dc:title>   </dc:title>
</cp:coreProperties>
</file>